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5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兹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同志（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）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在我单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岗位从事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专业工作，主要负责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等工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单位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Violin</cp:lastModifiedBy>
  <dcterms:modified xsi:type="dcterms:W3CDTF">2022-06-10T08:55:20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75329AF094F6B9A715A8C99D9AA3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